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8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    </w:t>
      </w:r>
    </w:p>
    <w:p>
      <w:pPr>
        <w:pStyle w:val="Normal"/>
        <w:ind w:left="6372" w:firstLine="708"/>
        <w:rPr>
          <w:b/>
          <w:b/>
          <w:bCs/>
          <w:sz w:val="44"/>
        </w:rPr>
      </w:pPr>
      <w:r>
        <w:rPr>
          <w:b/>
          <w:bCs/>
          <w:sz w:val="36"/>
        </w:rPr>
        <w:t xml:space="preserve">          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70</wp:posOffset>
            </wp:positionH>
            <wp:positionV relativeFrom="paragraph">
              <wp:posOffset>233045</wp:posOffset>
            </wp:positionV>
            <wp:extent cx="1407795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5205</wp:posOffset>
            </wp:positionH>
            <wp:positionV relativeFrom="paragraph">
              <wp:posOffset>34290</wp:posOffset>
            </wp:positionV>
            <wp:extent cx="2054225" cy="1235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52"/>
          <w:szCs w:val="52"/>
        </w:rPr>
      </w:pPr>
      <w:r>
        <w:rPr/>
        <w:t xml:space="preserve">                                          </w:t>
      </w:r>
      <w:r>
        <w:rPr/>
        <w:object w:dxaOrig="195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pt;height:42.75pt" filled="f" o:ole="">
            <v:imagedata r:id="rId5" o:title=""/>
          </v:shape>
          <o:OLEObject Type="Embed" ProgID="" ShapeID="ole_rId4" DrawAspect="Content" ObjectID="_1938504934" r:id="rId4"/>
        </w:objec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 a r l o v a r s k á  l i g 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23 - 2024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zPu 60, 40, 3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color w:val="FF0000"/>
        </w:rPr>
      </w:pPr>
      <w:r>
        <w:rPr>
          <w:b/>
          <w:bCs/>
          <w:sz w:val="32"/>
        </w:rPr>
        <w:t xml:space="preserve">   </w:t>
      </w:r>
      <w:r>
        <w:rPr>
          <w:color w:val="FF0000"/>
        </w:rPr>
        <w:t xml:space="preserve">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000000"/>
          <w:sz w:val="32"/>
        </w:rPr>
        <w:t>14-15.10. 2023 – KV liga VzPu/VzPi + Olympiád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13.1.2024 – KV liga VzPu 2.kolo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3-4.2.2024 – KV liga VzPu/VzPi + HK + KP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2024 – KV liga VzPu 4.kolo + vyhodnocen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62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6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6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6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Soutěž               :   </w:t>
        <w:tab/>
      </w:r>
      <w:r>
        <w:rPr>
          <w:b/>
          <w:bCs/>
          <w:sz w:val="28"/>
          <w:szCs w:val="28"/>
        </w:rPr>
        <w:t>Karlovarská liga VzPu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Pořadatel           :   </w:t>
        <w:tab/>
        <w:t xml:space="preserve">VzPu - SSKP Sokolov č. 0258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 xml:space="preserve">Místo                 :   </w:t>
        <w:tab/>
        <w:t xml:space="preserve">Střelnice Karlovy Vary Březová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Disciplíny        :  VzPu 60 – muži, junioři, senioři, ženy, juniork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                         </w:t>
      </w:r>
      <w:r>
        <w:rPr/>
        <w:t>VzPu 40 – doros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                         </w:t>
      </w:r>
      <w:r>
        <w:rPr/>
        <w:t>VzPu 30 – mládež do 12 let, mládež do 14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Cs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Časový rozvrh </w:t>
      </w:r>
      <w:r>
        <w:rPr>
          <w:color w:val="FF0000"/>
        </w:rPr>
        <w:t xml:space="preserve">:  </w:t>
      </w:r>
      <w:r>
        <w:rPr/>
        <w:t>8.00 – 11.00 hod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  </w:t>
      </w:r>
      <w:r>
        <w:rPr/>
        <w:t>1.směna  -  8.45hod. – nástup na stanoviště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ab/>
        <w:tab/>
        <w:t xml:space="preserve">         9.00hod. – příprava a nástřel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ab/>
        <w:tab/>
        <w:t xml:space="preserve">         9.15hod. – start 1.směny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ab/>
        <w:t>Dle počtu závodníků budou i další směn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ab/>
        <w:t>V případě menšího počtu závodníků než 3 v kategorii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ab/>
        <w:t>budou kategorie sloučeny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/>
      </w:pPr>
      <w:r>
        <w:rPr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Kategorie:           I.  muži,junioři,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 </w:t>
      </w:r>
      <w:r>
        <w:rPr/>
        <w:t>II.  senioři, ženy, juniork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</w:t>
      </w:r>
      <w:r>
        <w:rPr/>
        <w:t>III. doros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 </w:t>
      </w:r>
      <w:r>
        <w:rPr/>
        <w:t xml:space="preserve">IV. VzPu 30 - mládež do 12 let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  </w:t>
      </w:r>
      <w:r>
        <w:rPr/>
        <w:t>V. VzPu 30 - mládež do 12 let s oporou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</w:t>
      </w:r>
      <w:r>
        <w:rPr/>
        <w:t>VI. VzPu 30 - mládež do 14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/>
        <w:t xml:space="preserve">Organ.výbor   </w:t>
        <w:tab/>
        <w:t>Ředitel soutěže</w:t>
        <w:tab/>
        <w:t>Bekr Josef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/>
        <w:tab/>
        <w:t>Hospodář</w:t>
        <w:tab/>
      </w:r>
      <w:r>
        <w:rPr>
          <w:color w:val="000000"/>
        </w:rPr>
        <w:t>Šetka Jan</w:t>
      </w:r>
    </w:p>
    <w:p>
      <w:pPr>
        <w:pStyle w:val="Heading2"/>
        <w:rPr/>
      </w:pPr>
      <w:r>
        <w:rPr/>
        <w:tab/>
        <w:t>Hlav. rozhodčí</w:t>
        <w:tab/>
        <w:t>Tarant Pet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/>
        <w:tab/>
        <w:t>PHK</w:t>
        <w:tab/>
      </w:r>
      <w:r>
        <w:rPr>
          <w:color w:val="000000"/>
        </w:rPr>
        <w:t>Benedikovič Jan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/>
      </w:pPr>
      <w:r>
        <w:rPr/>
        <w:t>Podmínky účasti:</w:t>
        <w:tab/>
        <w:t>pro členy ČSS, AVZO, pozvané, platný průkaz ČS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 xml:space="preserve">                                 </w:t>
      </w:r>
      <w:r>
        <w:rPr/>
        <w:t>vč. vylepené známky pro r.202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color w:val="FF0000"/>
        </w:rPr>
      </w:pPr>
      <w:r>
        <w:rPr/>
        <w:t>Pojistka:</w:t>
        <w:tab/>
      </w:r>
      <w:r>
        <w:rPr>
          <w:color w:val="000000"/>
        </w:rPr>
        <w:t>pojistka SSKP č.8602980447 Česká kooperativa a.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u w:val="single"/>
        </w:rPr>
      </w:pPr>
      <w:r>
        <w:rPr/>
        <w:t>Startovné:</w:t>
        <w:tab/>
      </w:r>
      <w:r>
        <w:rPr>
          <w:b/>
          <w:bCs/>
        </w:rPr>
        <w:t>150,- Kč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Protesty:</w:t>
        <w:tab/>
        <w:t>dle PSS s vkladem 300,- Kč. Dále dle PS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TextBody"/>
        <w:rPr/>
      </w:pPr>
      <w:r>
        <w:rPr/>
        <w:t>Ceny:</w:t>
        <w:tab/>
        <w:t>věcné ceny v každé kategorii do 3. místa,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Tech.ustanovení:</w:t>
        <w:tab/>
        <w:t>puška se střílí po 1 ráně do terč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 xml:space="preserve">pistole 5 ran do terče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5" w:hanging="2265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5" w:hanging="2265"/>
        <w:rPr/>
      </w:pPr>
      <w:r>
        <w:rPr/>
        <w:t>Poznámka:</w:t>
        <w:tab/>
        <w:t xml:space="preserve">Pořadatel si vyhrazuje právo případné změny v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/>
      </w:pPr>
      <w:r>
        <w:rPr/>
        <w:tab/>
        <w:t>propozicích. Přihlašovat se je možné n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/>
      </w:pPr>
      <w:r>
        <w:rPr/>
        <w:t xml:space="preserve">                                 </w:t>
      </w:r>
      <w:r>
        <w:rPr/>
        <w:t>tel.606 215063, 602 182966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/>
      </w:pPr>
      <w:r>
        <w:rPr/>
        <w:tab/>
        <w:t xml:space="preserve">nebo na e-mail: </w:t>
      </w:r>
      <w:r>
        <w:rPr>
          <w:color w:val="0070C0"/>
          <w:u w:val="single"/>
        </w:rPr>
        <w:t>klub0258@seznam.cz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www.sskpsokolov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27305</wp:posOffset>
            </wp:positionV>
            <wp:extent cx="114300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 Sokolově dne 15. října 2021    </w:t>
      </w:r>
    </w:p>
    <w:sectPr>
      <w:type w:val="nextPage"/>
      <w:pgSz w:orient="landscape" w:w="16838" w:h="11906"/>
      <w:pgMar w:left="794" w:right="278" w:gutter="0" w:header="0" w:top="357" w:footer="0" w:bottom="357"/>
      <w:pgNumType w:fmt="decimal"/>
      <w:cols w:num="2" w:space="11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03:00Z</dcterms:created>
  <dc:creator>Polivkova</dc:creator>
  <dc:description/>
  <dc:language>en-US</dc:language>
  <cp:lastModifiedBy>Pepa</cp:lastModifiedBy>
  <cp:lastPrinted>2017-01-15T18:04:00Z</cp:lastPrinted>
  <dcterms:modified xsi:type="dcterms:W3CDTF">2024-01-20T19:03:00Z</dcterms:modified>
  <cp:revision>2</cp:revision>
  <dc:subject/>
  <dc:title/>
</cp:coreProperties>
</file>