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-3810</wp:posOffset>
            </wp:positionV>
            <wp:extent cx="1123950" cy="10668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6985</wp:posOffset>
            </wp:positionV>
            <wp:extent cx="1409700" cy="80962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14135</wp:posOffset>
            </wp:positionH>
            <wp:positionV relativeFrom="paragraph">
              <wp:posOffset>145415</wp:posOffset>
            </wp:positionV>
            <wp:extent cx="1304925" cy="5619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 r o p o z i c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64"/>
          <w:szCs w:val="64"/>
          <w:highlight w:val="yellow"/>
        </w:rPr>
        <w:t>H o r n i c k ý   k a h a n</w:t>
      </w:r>
      <w:r>
        <w:rPr>
          <w:rFonts w:cs="Times New Roman" w:ascii="Times New Roman" w:hAnsi="Times New Roman"/>
          <w:i/>
          <w:iCs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zduchová puška / vzduchová pist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Sobota 3.2.2024 – VzP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eděle 4.2.2024 - VzPi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70</wp:posOffset>
            </wp:positionH>
            <wp:positionV relativeFrom="paragraph">
              <wp:posOffset>312420</wp:posOffset>
            </wp:positionV>
            <wp:extent cx="3590925" cy="78105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řadatel:</w:t>
        <w:tab/>
        <w:t>ČSS z.s. - SSKP UNITOP Sokolov č.0258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>ve spolupráci s SSK Karlovy VARY – Březová č.011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:</w:t>
        <w:tab/>
        <w:t>sobota 3.února 2024 - VzP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eděle 4.února 2024 - VzP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iplíny:</w:t>
        <w:tab/>
        <w:t>VzPu 60, VzPu 40, VzPu 30, VzPu 30 s oporo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VzPi 60, VzPi 60 s oporou, VzPi 4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asový rozvrh: 8.00 – 11.00hod – prezentac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8.45 – 1.směna nástup na stanoviště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Další směny následují po skončení předchoz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směny a výměně terčů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Kategorie:</w:t>
        <w:tab/>
        <w:t>I. VzPu 60 - muži, junioř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II. VzPu 60 - senioři, ženy, juniork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>III. VzPu 40 - doros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>IV. VzPu 30 mládež do 12 roků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V. VzPu 30 mládež do 12 roků s oporo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  <w:u w:val="single"/>
        </w:rPr>
        <w:t>VI. VzPu 30 mládež do 14 roků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VII. VzPi 60  - muži, junioř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VIII. VzPi 60 – senioři, ženy, juniork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IX. VzPi 60 – senioři s oporo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X. VzPi 40 - doros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V případě menšího počtu závodníků než 3 v kategor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ohou být kategorie sloučen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Výsledky budou započítány do Karlovarské ligy 202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ínky účasti:</w:t>
        <w:tab/>
        <w:t>členové ČSS, AVZO, pozvaní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platný průkaz ČSS včetně známky r.2023,202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ční výbor:</w:t>
        <w:tab/>
        <w:t>Ředitel soutěže</w:t>
        <w:tab/>
        <w:t>BEKR Josef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Hospodář:</w:t>
        <w:tab/>
        <w:tab/>
        <w:t>ŠETKA Ja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Hlavní rozhodčí:</w:t>
        <w:tab/>
        <w:t>TARANT Pet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Rozhodčí PČ:  </w:t>
        <w:tab/>
        <w:tab/>
        <w:t>MAREK Františe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HORVÁTH Davi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tovné:</w:t>
        <w:tab/>
        <w:tab/>
        <w:t>150,- Kč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ištění:</w:t>
        <w:tab/>
        <w:tab/>
        <w:t>pojistka SSKP č.8602980447 Kooperativa a.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esty:</w:t>
        <w:tab/>
        <w:tab/>
        <w:t>dle PSS s vkladem 300,- Kč, dále dle PS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y:</w:t>
        <w:tab/>
        <w:tab/>
        <w:tab/>
        <w:t>v každé kategorii minimálně do 3.místa podl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počtu závodníků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>absolutní vítěz HK v disciplíně VzPu a VzPi bud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vyhlášen podle prvních 40 soutěžních ra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Tech. ustanovení:</w:t>
        <w:tab/>
        <w:t>puška 1 rána do terče – hodnotí se na desetiny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pistole 5 ran do terče – na celé body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řadatel si vyhrazuje právo případné změny v propozicí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hlášky:</w:t>
        <w:tab/>
        <w:tab/>
        <w:t xml:space="preserve">e-mail: </w:t>
      </w:r>
      <w:hyperlink r:id="rId6">
        <w:r>
          <w:rPr>
            <w:rStyle w:val="InternetLink"/>
            <w:rFonts w:cs="Calibri"/>
            <w:sz w:val="24"/>
            <w:szCs w:val="24"/>
          </w:rPr>
          <w:t>klub0258@seznam.cz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mobil: 606 215063, 602 18296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766050</wp:posOffset>
            </wp:positionH>
            <wp:positionV relativeFrom="paragraph">
              <wp:posOffset>187960</wp:posOffset>
            </wp:positionV>
            <wp:extent cx="1143000" cy="8572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ab/>
        <w:tab/>
        <w:tab/>
        <w:tab/>
        <w:tab/>
        <w:t>Předseda SSKP UNITOP Sokolov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Petr  TARAN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8">
        <w:r>
          <w:rPr>
            <w:rStyle w:val="InternetLink"/>
            <w:rFonts w:cs="Calibri"/>
            <w:b/>
            <w:bCs/>
            <w:sz w:val="24"/>
            <w:szCs w:val="24"/>
          </w:rPr>
          <w:t>http://www.sskpsokolov.cz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Sokolově 10. listopadu 202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lub0258@seznam.cz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sskpsokolov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46:00Z</dcterms:created>
  <dc:creator>Honza</dc:creator>
  <dc:description/>
  <dc:language>en-US</dc:language>
  <cp:lastModifiedBy>Pepa</cp:lastModifiedBy>
  <cp:lastPrinted>2023-11-08T13:41:00Z</cp:lastPrinted>
  <dcterms:modified xsi:type="dcterms:W3CDTF">2024-01-20T18:46:00Z</dcterms:modified>
  <cp:revision>3</cp:revision>
  <dc:subject/>
  <dc:title/>
</cp:coreProperties>
</file>